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uk-Bet samodzielnym liderem II ligi!2009-10-25 13:51: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ekko, łatwo, ale nie do końca przyjemnie (bo po grze na trudnym, grząskim boisku) piłkarze Bruk-Betu Nieciecza wykorzystali szansę na objęcie pozycji samodzielnego lidera grupy wschodniej II ligi i rozbili Sokoła Aleksandrów Łódzki 5-2 (3-0). Wyraźnie do częstego strzelania podopiecznych Marcina Jałochy zmobilizowała sobotnia porażka Świtu Nowy Dwór Mazowiecki, dająca okazję do ucieknięcia rywalowi na trzy punkty. W Niecieczy skwapliwie z niej skorzysta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uk-Bet Nieciecza - Sokół Aleksandrów Łódzki 5-2 (3-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-0 Cygnar 3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-0 Cygnar 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-0 Szczoczarz 45+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-1 Noga 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4-1 Szałega 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4-2 Świętosławski 78 (karny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5-2 Kot 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ędziował Rafał Rokosz (Katowice). Żółte kartki: Jacek - Bartos, Noga. Widzów 6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UK-BET: Baran - Ogórek, Czarny (90 Kostek), Jacek, Zontek - Fedoruk, Prokop, Cygnar, Szałęga (71 Kot) - P. Jałocha (56 Ryguła), Szczoczarz (86 Wolańsk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OKÓŁ: Sima - Kuklis, Białek, Słyścio, Noga - Kukieła (73 Łagodziński), Turek, Obi Uche (88 Tem), Sessou (46 B. Jałocha), Bartos -  Świętosławs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 roli faworyta Bruk-Bet od początku dobrze się wywiązywał. Prowadził grę, niepodzielnie panował na boisku. Niezłą partię rozegrali Paweł Cygnar, zdobywca dwóch goli i Artur Prokop, obdzielający kolegów ciekawymi podaniam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ierwszym strzałem przeegzaminował bramkarza Sokoła w 5 minucie Jacek, Sima spokojnie obronił. Szczoczarz prónował potem przelobować wysuniętego bramkarza, ale nie był precyzyjny. Goście w 21. minucie zdobyli się na strzał - Świętosławski strzałem z 18 metrów nie sprawił jednak Baranowi większych problemów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kilku minutach spokojnej gry, którą Bruk-Bet uśpił czujność rywala, podpieczni Marcina Jałochy zadali trzy miażdżące ciosy. Sztuka, która nie udała się Cygnarowi w 29 minucie (po akcji Szałęgi 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ontka był w polu karnym w znakomitej sytuacji, ale jej nie wykorzystał) powiodła się trzy minuty później. Szczoczarz zgrał mu piłkę głową, a pomocnik gospodarzy mocnym strzałem pokonał Simę. Cztery minuty później Cygnar wykorzystał niefortunne zagranie obrońcy Sokoła, który wybił piłkę po wrzutce Fedoruka pod jego nogi (na piłkę czyhał też Szczoczarz), a ten znów bez wahania posłał piłkę do siat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"/>
        </w:rPr>
      </w:pPr>
      <w:r>
        <w:rPr>
          <w:rFonts w:cs="Helvetica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olem pachniała następna akcja Cygnara, Szałęgi i Szczoczarza, ale nie została wykończona precyzyjnym strzałem. Za chwilę znów błysnął Cygnar, minął kilku rywali na drodze do bramki i strzelał, bramkarz nie dał się zaskoczyć. Goście mogli załapać się na kontaktową bramkę w 45. minucie, ale Świętosławski nie skorzystał z nagłego daru losu - poślizgnięcia się Jacka. No to odpowiedź Bruk-Betu była nokautująca... Zontek dośrodkował z lewej strony w pole karne do Szczoczarza, ten strzelał raz, piłkę zablokowali jeszcze obrońcy, więc powtórzył uderzenie, tym razem już skutecznie. 3-0 na koniec pierwszej połowy prowadzili gospodarz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dyby chcieli się tym rozkoszować, to od razu na wstępie drugiej połowy Sokół zaznaczył, że jeszcze nie skończył walczyć. W 47 minucie po ciekawym rozegraniu rzutu rożnego (ponoć na swoim boisku takie rzeczy mu wcześniej nie wychodziły) do zagranej przed pole karne piłki dopadł Noga i ostro po ziemi przymierzył do celu.  Ale to było prawie wszystko co goście mogli w Niecieczy zdziała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uk-Bet zdobył w drugiej połowie dwa gole, ale - jak przyznawał nawet trener gości Piotr Kupka - gdyby chciał strzeliłby ich dwa, a może trzy razy więcej. W 58 minucie sędzia nie uznał celnej dobitki Cygnara po strzele Szałęgi w słupek za prawidłową, strzelec był na spalonym. Nie byłoby obiekcji do gola Szczoczarza w 59. minucie, gdyby po tym jak napastnik ograł już bramkarza Sokoła, nie uratował sytuacji wybiciem piłki niemal z bramki jeden z obrońców. W 66. minucie gospodarze udokumentowali wreszcie przewagę bramką - po ładnej akcji Fedoruka i jego dokładnym dośrodkowaniu na głowę Szałęgi, ten posłał piłkę do bram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a tym strzeleckie popisy się nie skończyły. W 77. minucie za rękę Ogórka w polu karnym Sokół dostał rzut karny, którego wykorzystał Świętosławski. Wynik ustalił rezerwowy Kot, po podaniu Fedoruka, trafiając przy bliższym słupku. Wcześniej dwie szanse (82 i 85 min) miał jeszcze Fedoruk.  Trochę radosnego futbolu kibice w Niecieczy zobaczyli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Za grę w ofensywie wystawiłbym zespołowi piątkę, ale nie powinniśmy w takim meczu popełniać takich indywidualnych błędów i  tracić dwóch bramek - przyznawał trener Bruk-Bet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Mecz rozstrzygnął się w pierwszej połowie - mówi trener Sokoła Piotr Kupka. - W drugiej poszliśmy na otwartą wymianę, strzeliliśmy dwie bramki, ale jakby Bruk-bet chciał, to strzeliłby trzy razy więcej niż strzeli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8:00Z</dcterms:created>
  <dc:creator>Prezentacja</dc:creator>
  <dc:description/>
  <cp:keywords/>
  <dc:language>en-US</dc:language>
  <cp:lastModifiedBy>Prezentacja</cp:lastModifiedBy>
  <dcterms:modified xsi:type="dcterms:W3CDTF">2009-10-26T07:38:00Z</dcterms:modified>
  <cp:revision>2</cp:revision>
  <dc:subject/>
  <dc:title/>
</cp:coreProperties>
</file>